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141730" cy="95758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  <w:t>SERVIÇO DE CONTROLE DE CONTAS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ART.30, II e III, DA CONSTITUIÇÃO DO ESTADO DE GOIÁS</w:t>
      </w:r>
    </w:p>
    <w:p>
      <w:pPr>
        <w:pStyle w:val="TextBody"/>
        <w:rPr>
          <w:rFonts w:ascii="Times New Roman" w:hAnsi="Times New Roman" w:cs="Times New Roman"/>
          <w:bCs/>
          <w:sz w:val="20"/>
          <w:lang w:val="pt-BR"/>
        </w:rPr>
      </w:pPr>
      <w:r>
        <w:rPr>
          <w:rFonts w:cs="Times New Roman" w:ascii="Times New Roman" w:hAnsi="Times New Roman"/>
          <w:bCs/>
          <w:sz w:val="20"/>
          <w:lang w:val="pt-BR"/>
        </w:rPr>
        <w:t>2º Trimestre de 2011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pt-BR"/>
        </w:rPr>
      </w:pPr>
      <w:r>
        <w:rPr>
          <w:rFonts w:cs="Times New Roman"/>
          <w:bCs/>
          <w:sz w:val="20"/>
          <w:lang w:val="pt-BR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lang w:val="pt-BR"/>
        </w:rPr>
      </w:pPr>
      <w:r>
        <w:rPr>
          <w:rFonts w:cs="Tahoma" w:ascii="Tahoma" w:hAnsi="Tahoma"/>
          <w:b/>
          <w:bCs/>
          <w:sz w:val="16"/>
          <w:lang w:val="pt-BR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lang w:val="pt-BR"/>
        </w:rPr>
      </w:pPr>
      <w:r>
        <w:rPr>
          <w:rFonts w:cs="Tahoma" w:ascii="Tahoma" w:hAnsi="Tahoma"/>
          <w:b/>
          <w:bCs/>
          <w:sz w:val="16"/>
          <w:lang w:val="pt-BR"/>
        </w:rPr>
      </w:r>
    </w:p>
    <w:p>
      <w:pPr>
        <w:pStyle w:val="Header"/>
        <w:rPr>
          <w:rFonts w:ascii="Tahoma" w:hAnsi="Tahoma" w:cs="Tahoma"/>
          <w:b/>
          <w:b/>
          <w:bCs/>
          <w:sz w:val="16"/>
          <w:lang w:val="pt-BR"/>
        </w:rPr>
      </w:pPr>
      <w:r>
        <w:rPr>
          <w:rFonts w:cs="Tahoma" w:ascii="Tahoma" w:hAnsi="Tahoma"/>
          <w:b/>
          <w:bCs/>
          <w:sz w:val="16"/>
          <w:lang w:val="pt-BR"/>
        </w:rPr>
      </w:r>
    </w:p>
    <w:tbl>
      <w:tblPr>
        <w:tblW w:w="10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389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DESPESAS C/ PROPAGANDA E NOTICIÁRIO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EMPRESAS ECONÔMI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.37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26.047,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925.424,4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UTARQUIAS E FUND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878.34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68.436,8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46.785,0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DMINISTRAÇÃO DIR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.64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.372,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.015,9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FUNDOS ESPE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.307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70.212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711.520,3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</w:rPr>
              <w:t>2.866.67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</w:rPr>
              <w:t>7.033.069,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.899.745,81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418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EMPRESAS ECONÔMICAS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DESPESAS C/ PROPAGANDA E NOTICIÁRIO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DE FOMENTO DE GOIAS S/A - GOIASFO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2.15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3.461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5.617,1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GAS CANALIZADO S.A - GOIAS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20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.038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.242,5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HABITAÇÃO - AGEHA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16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5.489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7.653,5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ENTRAIS DE ABASTECIMENTO DE GOIÁS S/A - CEA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0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.322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.824,9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DE ARMAZENS E SILOS EST GOIAS - CAS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8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84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DE DISTRITOS INDUSTRIAIS DE GOIÁS - GOIASINDUSTR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.53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2.622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6.157,5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10"/>
                <w:lang w:val="pt-BR"/>
              </w:rPr>
            </w:pPr>
            <w:r>
              <w:rPr>
                <w:rFonts w:cs="Tahoma" w:ascii="Tahoma" w:hAnsi="Tahoma"/>
                <w:spacing w:val="-10"/>
                <w:sz w:val="16"/>
                <w:lang w:val="pt-BR"/>
              </w:rPr>
              <w:t>COMPANHIA DE INVESTIMENTO E PARCERIAS DO ESTADO DE GOIAS - GOIASPARCER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33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331,8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ENERGETICA DE GOIAS S/A - CEL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3.728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81.24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24.970,7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SORCIO EMP RADIODIFUSAO NOTICIAS GO - CER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SORCIO RODOVIARIO INTERMUNICIPAL S/A - CRI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.3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449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752,1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ASSISTÊNCIA TÉCNICA, EXT. RURAL E PESQUISAS AGROPECUA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571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954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525,7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TRANSPORTE URBANO DO ESTADO DE GOIÁS - TRANSUR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38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1.208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6.593,8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TURISMO DO ESTADO DE GOIAS S/A  - GOIAST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41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800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214,2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EST PROCESSAMENTO DE DADOS DE GOIAS - PROD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66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761,5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NDÚSTRIA QUÍMICA DO ESTADO DE GOIÁS - IQU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0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08,9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ETAIS DE GOIAS S/A - MET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66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657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322,3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ANEAMENTO DE GOIAS S/A - SANE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6.00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06.324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2.33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ANSPORTES COLETIVOS S/A - METROB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90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8.971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2.877,3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99.37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426.04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925.424,47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418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UTARQUIAS E FUNDAÇÕES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DESPESAS C/ PROPAGANDA E NOTICIÁRIO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ESTADUAL DE TURISMO - GOIAS TURIS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AGÊNCIA GOIANA DE ASSISTÊNCIA TÉCNICA, EXT. RURAL E PESQUISA AGROPECUA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COMUNICAÇÃO - AGEC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6.0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761.468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57.518,1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CULTURA PEDRO LUDOVICO TEIXEIRA - AGEP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2.3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6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3.404,7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DEFESA AGROPECUÁRIA - AGRODEF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DESENVOLVIMENTO REGIONAL - AGD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ESPORTE E LAZER - A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REGULAÇÃO,</w:t>
            </w:r>
            <w:r>
              <w:rPr>
                <w:rFonts w:cs="Tahoma" w:ascii="Tahoma" w:hAnsi="Tahoma"/>
                <w:spacing w:val="-4"/>
                <w:sz w:val="16"/>
                <w:lang w:val="pt-BR"/>
              </w:rPr>
              <w:t xml:space="preserve"> CONT. E FISCALIZAÇÃO DE SERVIÇOS PUBL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TRANSPORTES E OBRAS - AGET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O SISTEMA DE EXECUÇÃO PENAL - AGESE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PARTAMENTO ESTADUAL DE TRÂNSITO - DETR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99.95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315.769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15.729,0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ACAO DE AMPARO A PESQUISA DO ESTADO DE GOIAS - FAP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OIAS PREVIDENCIA - GOIASPRE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NSTITUTO DE ASSISTÊNCIA DOS SERVIDORES PÚBLICOS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6.666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6.666,6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UNTA COMERCIAL DO ESTADO DE GOIÁS - JUC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UNIVERSIDADE ESTADUAL DE GOIAS - U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466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466,5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878.34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.268.436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6.146.785,03</w:t>
            </w:r>
          </w:p>
        </w:tc>
      </w:tr>
    </w:tbl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389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DMINISTRAÇÃO DIRETA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DESPESAS C/ PROPAGANDA E NOTICIÁRIO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SSEMBLÉIA LEGISLATIVA DO ESTADO GOIÁS - 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99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512,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505,8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TROLADORIA GERAL DO ESTADO - C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RPO DE BOMBEIROS MILITAR - CBM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FENSORIA PUBLICA DO ESTADO DE GOÍAS - DP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LEGACIA-GERAL DA POLÍCIA CIVIL - DGP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DO GOVERNADOR - GG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DO VICE GOVERNADOR - GV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MILITAR - G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36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LICIA MILITAR - PM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CURADORIA GERAL DE JUSTICA - PG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.277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.277,8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CURADORIA-GERAL DO ESTADO - P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334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334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CASA CIVIL - SEC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EDUCACAO - 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FAZENDA - SEF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SAÚDE - S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SEGURANÇA PÚBLICA E JUSTIÇA - SSP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.64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.648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S CIDADES - S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AGRICULTURA, PECUÁRIA E IRRIG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ARTICULAÇÃO INSTITU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CIDADANIA E TRABALHO - SEC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CIÊNCIA E TECNOLOGIA - SEC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DESENV. DA REGIÃO METROPOLITANA DE GOI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GESTÃO E PLANEJAMENTO - SEGPL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INDÚSTRIA E COMÉRCIO - S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INFRAESTRUTURA - SEINF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SECRETARIA DE ESTADO DE POL. PARA MULHERES E PROM. DA IGUALDADE RA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SECRETARIA DE ESTADO DO MEIO AMBIENTE E DOS RECURSOS HIDRICOS - SEMAR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CONTAS DO ESTADO DE GOIAS - TCE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00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583,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584,3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CONTAS DOS MUNICIPIOS DO ESTADO DE GOIÁS - TCM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.5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5.293,6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6.829,8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JUSTICA DO ESTADO DE GOIAS - TJ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7.64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68.372,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16.015,94</w:t>
            </w:r>
          </w:p>
        </w:tc>
      </w:tr>
    </w:tbl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389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UNDOS ESPECIAIS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DESPESAS C/ PROPAGANDA E NOTICIÁRIO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ASSISTÊNCIA SOCIAL - FE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DE CAPACITAÇÃO DO SERVIDOR E DE MODERNIZAÇÃO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DESENVOLVIMENTO DE ATIVIDADES INDUSTRIAIS - FUNP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FOMENTO A MINERAÇÃO - FUNMIN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FOMENTO AO DESENVOLVIMENTO ECONÔMICO E SOCIAL DE GO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ANUTENÇÃO E REAPARELHAMENTO DA</w:t>
            </w:r>
            <w:r>
              <w:rPr>
                <w:rFonts w:cs="Tahoma" w:ascii="Tahoma" w:hAnsi="Tahoma"/>
                <w:spacing w:val="-6"/>
                <w:sz w:val="16"/>
                <w:lang w:val="pt-BR"/>
              </w:rPr>
              <w:t xml:space="preserve"> PROCURADORIA GERAL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DE MODERNIZAÇÃO DA ADMINISTRAÇÃO FAZENDÁRIA DO ESTADO DE GO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DO TRIBUNAL DE CONTAS DO ESTADO DE GO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E APR. FUNCIONAL DA ASSEMBLEIA LEGISLATI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E APR. FUNCIONAL DO MINISTÉRIO PÚBLICO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DE PARTICIPAÇÃO E FOMENTO A INDUSTRIALIZAÇÃO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PROTEÇAO SOCIAL DO ESTADO DE GOIÁS - PROTEGE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TRANSPORTES -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DESENVOLVIMENTO RURAL - FU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GESTÃO DA ESCOLA EST. DE SAÚDE PÚBLICA C. SANTI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ESPECIAL DE REAPARELHAMENTO DO TRIBUNAL DE CONTAS DOS MUNICÍP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ESPECIAL DE REAPARELHAMENTO E MODERNIZAÇÃO DO PODER JUDICI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1.17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1.142,5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2.315,7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SAÚDE - FUN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10.13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49.070,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59.204,6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OS JUIZADOS DO PODER JUDICIÁRIO - FJP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E CIÊNCIA TECNOLOGIA - FEC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E SEGURANÇA PÚBLICA - FUNE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O MEIO AMBIENTE - FE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OS DIREITOS DA CRIANÇA E DO ADOLESCENTE - FEC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PENITENCIÁRIO ESTADUAL - FUNP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41.307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270.212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711.520,37</w:t>
            </w:r>
          </w:p>
        </w:tc>
      </w:tr>
    </w:tbl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2"/>
        <w:gridCol w:w="1700"/>
        <w:gridCol w:w="1843"/>
      </w:tblGrid>
      <w:tr>
        <w:trPr>
          <w:cantSplit w:val="true"/>
        </w:trPr>
        <w:tc>
          <w:tcPr>
            <w:tcW w:w="54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DESPESAS C/ PESSOAL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S ECONÔMICA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3.702.45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8.175.709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91.878.162,32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 xml:space="preserve">AUTARQUIAS </w:t>
            </w:r>
            <w:r>
              <w:rPr>
                <w:rFonts w:cs="Tahoma" w:ascii="Tahoma" w:hAnsi="Tahoma"/>
                <w:sz w:val="16"/>
              </w:rPr>
              <w:t>E FUNDAÇÕ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93.833.093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49.517.604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43.350.698,72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ÇÃO DIRE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25.869.760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61.798.404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87.668.164,68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DOS ESPECIAI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5.644.16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9.028.945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74.673.107,92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.039.049.469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.158.520.663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.197.570.133,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560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  <w:lang w:val="es-ES_tradnl"/>
              </w:rPr>
              <w:t>EMPRESAS ECONÔMICAS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DESPESAS C/ PESSOAL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DE FOMENTO DE GOIAS S/A - GOIASFO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089.5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073.079,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162.612,9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GAS CANALIZADO S.A - GOIAS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8.745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4.985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3.730,4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HABITAÇÃO - AGEHA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118.77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398.148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516.920,9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ENTRAIS DE ABASTECIMENTO DE GOIÁS S/A - CEA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78.42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28.848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107.277,6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DE ARMAZENS E SILOS EST GOIAS - CAS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.46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3.426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4.894,9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DE DISTRITOS INDUSTRIAIS DE GOIÁS - GOIASINDUSTR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11.04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469.154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580.201,4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COMPANHIA DE INVESTIMENTO E PARCERIAS DO ESTADO DE GO - GOIASPARCER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.3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.34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ENERGETICA DE GOIAS S/A - CEL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4.026.79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6.898.407,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0.925.199,4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SORCIO EMP RADIODIFUSAO NOTICIAS GO - CER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8.48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9.812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8.294,3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SORCIO RODOVIARIO INTERMUNICIPAL S/A - CRI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1.44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7.682,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19.124,5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ASSISTÊNCIA TÉCNICA, EXT. RURAL E PESQUISAS AGROPECU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188.5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300.069,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488.631,3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TRANSPORTE URBANO DO ESTADO DE GOIÁS - TRANSUR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3.69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19.305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23.000,1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TURISMO DO ESTADO DE GOIAS S/A - GOIAST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1.72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9.849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1.572,5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EST PROCESSAMENTO DE DADOS DE GOIAS - PROD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29.45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7.257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66.714,7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NDÚSTRIA QUÍMICA DO ESTADO DE GOIÁS - IQU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767.7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189.352,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957.117,1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ETAIS DE GOIAS S/A - MET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11.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28.152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39.290,8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ANEAMENTO DE GOIAS S/A - SANE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2.072.91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4.734.047,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6.806.965,6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ANSPORTES COLETIVOS S/A - METROB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061.14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764.129,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6.825.273,3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83.702.453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08.175.70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391.878.162,3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560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UTARQUIAS E FUNDAÇÕES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DESPESAS C/ PESSOAL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ESTADUAL DE TURISMO - GOIAS TURIS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45.4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21.774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667.257,5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AGÊNCIA GOIANA DE ASSISTÊNCIA TÉCNICA, EXT. RURAL E PESQUISA AGROPECU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8.65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560.924,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719.579,6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COMUNICAÇÃO - AGEC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413.1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851.674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264.850,9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CULTURA PEDRO LUDOVICO TEIXEIRA - AGEP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925.254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323.370,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248.625,1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DEFESA AGROPECUÁRIA - AGRODEF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682.30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.747.791,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9.430.097,1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DESENVOLVIMENTO REGIONAL - AGD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76.4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35.886,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12.312,2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ESPORTE E LAZER - A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459.15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512.244,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971.398,3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AGÊNCIA GOIANA DE REGULAÇÃO, CONT. E FISCALIZAÇÃO DE SERVIÇOS PÚBL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016.6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23.911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940.565,0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TRANSPORTES E OBRAS - AGET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641.30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110.005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0.751.315,3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O SISTEMA DE EXECUÇÃO PENAL - AGSE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26.37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368.406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694.781,8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PARTAMENTO ESTADUAL DE TRÂNSITO - DETR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803.81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977.507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.781.318,1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ACAO DE AMPARO A PESQUISA DO ESTADO DE GOIAS - FAP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51.60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66.670,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18.273,1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OIAS PREVIDENCIA - GOIASPRE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22.622.6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26.472.822,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49.095.428,3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INSTITUTO DE ASSISTÊNCIA DOS SERV. PÚBLICOS DO ESTADO DE GOIÁS - IPAS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437.72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019.707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457.435,6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UNTA COMERCIAL DO ESTADO DE GOIÁS - JUC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77.770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96.191,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73.962,1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UNIVERSIDADE ESTADUAL DE GOIAS - U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794.78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5.328.716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9.123.497,9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93.833.09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549.517.604,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043.350.698,7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560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DMINISTRAÇÃO DIRETA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DESPESAS C/ PESSOAL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SSEMBLÉIA LEGISLATIVA DO ESTADO GOIÁS - 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0.006.120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9.421.673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9.427.793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TROLADORIA GERAL DO ESTADO - C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78.27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40.508,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18.784,8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RPO DE BOMBEIROS MILITAR - CBM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4.117.35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6.424.145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0.541.502,5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FENSORIA PUBLICA DO ESTADO DE GOÍAS - DP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Não Fornece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LEGACIA-GERAL DA POLÍCIA CIVIL - DGP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1.367.21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0.264.631,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1.631.842,1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DO GOVERNADOR - GG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DO VICE GOVERNADOR - GV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74.776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43.195,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17.971,4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MILITAR - G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403.44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768.441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171.884,3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LICIA MILITAR - PM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7.368.83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8.834.812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76.203.648,1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CURADORIA GERAL DE JUSTICA - PG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4.379.29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7.847.589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2.226.888,5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CURADORIA-GERAL DO ESTADO - P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651.32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068.531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8.719.858,7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CASA CIVIL - SEC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185.28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.472.67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7.657.960,3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EDUCACAO - 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75.531.51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02.983.753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78.515.270,4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FAZENDA - SEF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2.504.6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8.917.852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81.422.468,8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SAÚDE - S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SEGURANÇA PÚBLICA E JUSTIÇA – SSPJ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1.441.29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0.757.022,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2.198.320,0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S CIDADES - S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89.269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59.009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348.279,0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AGRICULTURA, PECUÁRIA E IRRIG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698.964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358.502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057.466,5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ARTICULAÇÃO INSTITU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24.05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49.126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373.178,4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CIDADANIA E TRABALHO - SEC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462.22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942.446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6.404.670,8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CIÊNCIA E TECNOLOGIA - SEC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DESENV. DA REGIÃO METROPOLITANA DE GOIÂ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70.68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57.503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28.19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560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DMINISTRAÇÃO DIRETA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DESPESAS C/ PESSOAL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GESTÃO E PLANEJAMENTO - SEGPL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45.44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49.703,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895.153,1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INDÚSTRIA E COMÉRCIO - S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715.30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48.448,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63.756,8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INFRAESTRUTURA - SEINF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11.40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22.824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334.234,2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SECRETARIA DE ESTADO DE POL. PARA MULHERES E PROM. DA IGUALDADE RA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56.38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Não Fornece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56.382,2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SECRETARIA DE ESTADO DO MEIO AMBIENTE E DOS RECURSOS HIDRICOS - SEMAR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721.68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098.436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820.122,6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CONTAS DO ESTADO DE GOIAS - TCE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1.916.39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0.018.006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1.934.400,4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CONTAS DOS MUNICIPIOS DO ESTADO DE GOIÁS - TCM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.262.60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.405.195,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8.667.801,5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JUSTICA DO ESTADO DE GOIAS - TJ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64.285.96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67.244.368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31.530.332,1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225.869.76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261.798.404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.487.668.1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28"/>
        <w:gridCol w:w="1559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UNDOS ESPECIAIS</w:t>
            </w:r>
          </w:p>
        </w:tc>
        <w:tc>
          <w:tcPr>
            <w:tcW w:w="4646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DESPESAS C/ PESSOAL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ASSISTÊNCIA SOCIAL - FE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DE CAPACITAÇÃO DO SERVIDOR E DE MODERNIZAÇÃO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DESENVOLVIMENTO DE ATIVIDADES INDUSTRIAIS - FUNP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2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84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464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FOMENTO A MINERAÇÃO - FUNMIN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4.200,2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0.56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74.768,5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FOMENTO AO DESENVOLVIMENTO ECONÔMICO E SOCIAL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243,8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3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.557,8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DE MANUTENÇÃO E REAPARELHAMENTO DA PROCURADORIA GERAL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2"/>
                <w:sz w:val="16"/>
                <w:lang w:val="pt-BR"/>
              </w:rPr>
              <w:t>FUNDO DE MODERNIZAÇÃO DA ADMINISTRAÇÃO FAZENDÁRIA DO ESTADO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DO TRIBUNAL DE CONTAS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E APR. FUNCIONAL DA ASSEMBLÉIA LEGISLATI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E APR. FUNCIONAL DO MINISTÉRIO PÚBLICO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DE PARTICIPAÇÃO E FOMENTO A INDUSTRIALIZAÇÃO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55.02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34.75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989.777,6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PROTEÇAO SOCIAL DO ESTADO DE GOIÁS - PROTEGE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TRANSPORTES -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DESENVOLVIMENTO RURAL - FU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GESTÃO DA ESCOLA EST. DE SAÚDE PÚBLICA C. SANTI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ESPECIAL DE REAPARELHAMENTO DO TRIBUNAL DE CONTAS DOS MUNICÍP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.904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.904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ESPECIAL DE REAPARELHAMENTO E MODERNIZAÇÃO DO PODER JUDICI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907.566,7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4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907.814,1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SAÚDE - FUN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6.731.355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6.759.13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53.490.490,0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OS JUIZADOS DO PODER JUDICIÁRIO - FJP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E CIÊNCIA TECNOLOGIA - FEC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218.887,2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131.42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350.315,0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E SEGURANÇA PÚBLICA - FUNE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O MEIO AMBIENTE - FE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6.363,6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47.65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604.016,7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OS DIREITOS DA CRIANÇA E DO ADOLESCENTE - FEC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PENITENCIÁRIO ESTADUAL - FUNP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35.644.162,7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39.028.94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74.673.107,9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01"/>
        <w:gridCol w:w="1985"/>
      </w:tblGrid>
      <w:tr>
        <w:trPr>
          <w:cantSplit w:val="true"/>
        </w:trPr>
        <w:tc>
          <w:tcPr>
            <w:tcW w:w="5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Heading5"/>
              <w:spacing w:before="30" w:after="0"/>
              <w:rPr/>
            </w:pPr>
            <w:r>
              <w:rPr/>
              <w:t>RECEITA ARRECADADA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S ECONÔ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57.013.19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47.961.161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604.974.353,11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UTARQUIAS E FUNDAÇÕ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04.735.72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70.317.162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775.052.886,54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DMINISTRAÇÃO DIRE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391.031.065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12.760.94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03.792.009,18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S ESPECI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04.828.886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18.631.735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23.460.622,17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3.357.608.86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3.749.671.004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7.107.279.871,00</w:t>
            </w:r>
          </w:p>
        </w:tc>
      </w:tr>
    </w:tbl>
    <w:p>
      <w:pPr>
        <w:pStyle w:val="Footer"/>
        <w:tabs>
          <w:tab w:val="clear" w:pos="720"/>
        </w:tabs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Footer"/>
        <w:tabs>
          <w:tab w:val="clear" w:pos="720"/>
        </w:tabs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6"/>
        <w:gridCol w:w="1553"/>
        <w:gridCol w:w="6"/>
        <w:gridCol w:w="1522"/>
        <w:gridCol w:w="6"/>
        <w:gridCol w:w="1553"/>
        <w:gridCol w:w="6"/>
      </w:tblGrid>
      <w:tr>
        <w:trPr>
          <w:cantSplit w:val="true"/>
        </w:trPr>
        <w:tc>
          <w:tcPr>
            <w:tcW w:w="6024" w:type="dxa"/>
            <w:gridSpan w:val="2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EMPRESAS ECONÔMICAS</w:t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RECEITA ARRECADADA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DE FOMENTO DE GOIAS S/A - GOIASFOMENT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251.169,2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213.92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465.094,70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GAS CANALIZADO S.A - GOIASGA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41.751,0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34.51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76.265,48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HABITAÇÃO - AGEHAB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974.573,1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831.79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806.365,30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ENTRAIS DE ABASTECIMENTO DE GOIÁS S/A - CEAS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53.968,3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528.97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982.944,90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DE ARMAZENS E SILOS EST GOIAS - CASEG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9.938,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8.98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8.920,15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DE DISTRITOS INDUSTRIAIS DE GOIÁS - GOIASINDUSTRIA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758.811,8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463.52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222.340,87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spacing w:val="-2"/>
                <w:lang w:val="pt-BR"/>
              </w:rPr>
            </w:pPr>
            <w:r>
              <w:rPr>
                <w:rFonts w:cs="Tahoma" w:ascii="Tahoma" w:hAnsi="Tahoma"/>
                <w:spacing w:val="-2"/>
                <w:sz w:val="16"/>
                <w:lang w:val="pt-BR"/>
              </w:rPr>
              <w:t>COMPANHIA DE INVEST. E PARCERIAS DO ESTADO DE GOIAS - GOIASPARCERIA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  <w:r>
              <w:rPr>
                <w:rFonts w:cs="Tahoma" w:ascii="Tahoma" w:hAnsi="Tahoma"/>
                <w:b/>
                <w:lang w:val="pt-BR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MPANHIA ENERGETICA DE GOIAS S/A - CEL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77.909.829,2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24.033.74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01.943.575,16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SORCIO EMP RADIODIFUSAO NOTICIAS GO - CERN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8.481,3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09.35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17.837,23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SORCIO RODOVIARIO INTERMUNICIPAL S/A - CRIS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7.381,96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35.08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22.468,98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ASSISTÊNCIA TÉCNICA, EXT. RURAL E PESQUISAS AGROPECUÁRI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035.032,33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950.25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985.290,48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TRANSPORTE URBANO DO ESTADO DE GOIÁS - TRANSURB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6.368,1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55.58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61.949,04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DE TURISMO DO ESTADO DE GOIAS S/A - GOIASTU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5.228,25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7.23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2.463,36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EMPRESA EST PROCESSAMENTO DE DADOS DE GOIAS - PRODAG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8.299,94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42.16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30.466,28</w:t>
            </w:r>
          </w:p>
        </w:tc>
      </w:tr>
      <w:tr>
        <w:trPr>
          <w:cantSplit w:val="true"/>
        </w:trPr>
        <w:tc>
          <w:tcPr>
            <w:tcW w:w="601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NDÚSTRIA QUÍMICA DO ESTADO DE GOIÁS - IQUEG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94.158,59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94.158,59</w:t>
            </w:r>
          </w:p>
        </w:tc>
      </w:tr>
      <w:tr>
        <w:trPr>
          <w:cantSplit w:val="true"/>
        </w:trPr>
        <w:tc>
          <w:tcPr>
            <w:tcW w:w="601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ETAIS DE GOIAS S/A - METAG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81.383,51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54.627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36.011,46</w:t>
            </w:r>
          </w:p>
        </w:tc>
      </w:tr>
      <w:tr>
        <w:trPr>
          <w:cantSplit w:val="true"/>
        </w:trPr>
        <w:tc>
          <w:tcPr>
            <w:tcW w:w="601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ANEAMENTO DE GOIAS S/A - SANEAG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40.550.977,87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80.393.040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20.944.018,65</w:t>
            </w:r>
          </w:p>
        </w:tc>
      </w:tr>
      <w:tr>
        <w:trPr>
          <w:cantSplit w:val="true"/>
        </w:trPr>
        <w:tc>
          <w:tcPr>
            <w:tcW w:w="601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ANSPORTES COLETIVOS S/A - METROBU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6.005.838,3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6.648.344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2.654.182,48</w:t>
            </w:r>
          </w:p>
        </w:tc>
      </w:tr>
      <w:tr>
        <w:trPr>
          <w:cantSplit w:val="true"/>
        </w:trPr>
        <w:tc>
          <w:tcPr>
            <w:tcW w:w="601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  <w:t>TOTAL GERAL 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757.013.191,18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847.961.161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39" w:hanging="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604.974.353,1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28"/>
        <w:gridCol w:w="1591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UTARQUIAS E FUNDAÇÕES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RECEITA ARRECADADA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ESTADUAL DE TURISMO - GOIAS TURIS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94.635,4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675.001,5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169.636,9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AGÊNCIA GOIANA DE ASSISTÊNCIA TÉCNICA, EXT. RURAL E PESQUISA AGROPECU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9.209,6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619.629,4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778.839,1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COMUNICAÇÃO - AGEC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166.884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843.633,2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.010.518,1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CULTURA PEDRO LUDOVICO TEIXEIRA - AGEP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392.988,7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885.565,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278.553,8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DEFESA AGROPECUÁRIA - AGRODEF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895.460,4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5.050.968,6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0.946.429,1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DESENVOLVIMENTO REGIONAL - AGD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026.330,0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53.825,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880.155,0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ESPORTE E LAZER - A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63.736,2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701.561,4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365.297,7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AGÊNCIA GOIANA DE REGULAÇÃO, CONT. E FISCALIZAÇÃO DE SERVIÇOS PÚBL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536.678,9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052.778,1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.589.457,0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E TRANSPORTES E OBRAS - AGET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1.480.214,1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6.284.303,3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7.764.517,4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GÊNCIA GOIANA DO SISTEMA DE EXECUÇÃO PENAL - AGSE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36.586,9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368.406,4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704.993,3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PARTAMENTO ESTADUAL DE TRÂNSITO - DETR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0.875.89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3.501.486,1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44.377.382,1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ACAO DE AMPARO A PESQUISA DO ESTADO DE GOIAS - FAP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563.126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036.802,3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599.928,3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OIAS PREVIDENCIA - GOIASPRE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33.325.442,4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46.958.798,8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80.284.241,2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INSTITUTO DE ASSISTÊNCIA DOS SERV. PÚBLICOS DO ESTADO DE GOIÁS - IPAS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0.569.676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06.967.687,7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87.537.364,2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UNTA COMERCIAL DO ESTADO DE GOIÁS - JUC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007.502,1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61.766,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.669.268,1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UNIVERSIDADE ESTADUAL DE GOIAS - U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4.241.355,3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2.854.949,1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7.096.304,4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804.735.723,9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970.317.162,6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775.052.886,54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pt-BR"/>
        </w:rPr>
      </w:pPr>
      <w:r>
        <w:rPr>
          <w:rFonts w:cs="Tahoma" w:ascii="Tahoma" w:hAnsi="Tahoma"/>
          <w:sz w:val="12"/>
          <w:szCs w:val="12"/>
          <w:lang w:val="pt-B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560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DMINISTRAÇÃO DIRETA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RECEITA ARRECADADA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ASSEMBLÉIA LEGISLATIVA DO ESTADO GOIÁS - 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7.365.39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6.621.302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3.986.699,5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NTROLADORIA GERAL DO ESTADO - C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17.5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67.175,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484.715,1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CORPO DE BOMBEIROS MILITAR - CBM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9.998.7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6.665.794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6.664.545,9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FENSORIA PUBLICA DO ESTADO DE GOÍAS - DP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  <w:r>
              <w:rPr>
                <w:rFonts w:cs="Tahoma" w:ascii="Tahoma" w:hAnsi="Tahoma"/>
                <w:b/>
                <w:lang w:val="pt-BR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DELEGACIA-GERAL DA POLÍCIA CIVIL - DGP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.971.52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5.980.031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7.951.561,2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DO GOVERNADOR - GGO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DO VICE GOVERNADOR - GV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21.36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71.797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93.162,3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GABINETE MILITAR - G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389.55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733.067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122.624,8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LICIA MILITAR - PM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0.741.841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62.168.338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12.910.180,1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CURADORIA GERAL DE JUSTICA - PG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4.398.29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7.847.589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2.245.888,3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ROCURADORIA-GERAL DO ESTADO - P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189.01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.846.545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2.035.564,4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CASA CIVIL - SEC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049.11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.623.686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4.672.805,9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EDUCACAO - 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41.297.99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38.273.558,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79.571.553,0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FAZENDA - SEF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75.344.4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4.976.917,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70.321.360,9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SAÚDE - S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 SEGURANÇA PÚBLICA E JUSTIÇA – SSP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7.271.69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6.929.041,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4.200.733,9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AS CIDADES - S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84.04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330.629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14.674,3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AGRICULTURA, PECUÁRIA E IRRIGA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436.5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681.729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118.322,2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ARTICULAÇÃO INSTITU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32.37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71.710,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004.080,8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CIDADANIA E TRABALHO - SEC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.746.28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789.046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8.535.329,6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CIÊNCIA E TECNOLOGIA - SEC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22,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622,5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DESENV. DA REGIÃO METROPOLITANA DE GOIÂ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2.73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04.025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86.757,9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GESTÃO E PLANEJAMENTO - SEGPL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1.175.75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8.898.851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0.074.611,2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INDÚSTRIA E COMÉRCIO - S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95.17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40.85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36.030,3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ECRETARIA DE ESTADO DE INFRAESTRUTURA - SEINF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91.07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85.265,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176.343,0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SECRETARIA DE ESTADO DE POL. PARA MULHERES E PROM. DA IGUALDADE RA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09.77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Não Fornece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09.773,0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SECRETARIA DE ESTADO DO MEIO AMBIENTE E DOS RECURSOS HIDRICOS - SEMAR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24.204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829.598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753.803,5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CONTAS DO ESTADO DE GOIAS - TCE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.945.70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8.347.875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0.293.579,9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CONTAS DOS MUNICIPIOS DO ESTADO DE GOIÁS - TCM-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.709.51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.371.997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3.081.512,9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BUNAL DE JUSTICA DO ESTADO DE GOIAS - TJ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86.541.2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55.699.886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42.241.171,3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391.031.06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1.512.760.944,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2.903.792.009,18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pt-BR"/>
        </w:rPr>
      </w:pPr>
      <w:r>
        <w:rPr>
          <w:rFonts w:cs="Tahoma" w:ascii="Tahoma" w:hAnsi="Tahoma"/>
          <w:sz w:val="12"/>
          <w:szCs w:val="12"/>
          <w:lang w:val="pt-BR"/>
        </w:rPr>
      </w:r>
    </w:p>
    <w:tbl>
      <w:tblPr>
        <w:tblW w:w="10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559"/>
        <w:gridCol w:w="1530"/>
      </w:tblGrid>
      <w:tr>
        <w:trPr>
          <w:cantSplit w:val="true"/>
        </w:trPr>
        <w:tc>
          <w:tcPr>
            <w:tcW w:w="6024" w:type="dxa"/>
            <w:vMerge w:val="restart"/>
            <w:tcBorders/>
          </w:tcPr>
          <w:p>
            <w:pPr>
              <w:pStyle w:val="Heading6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UNDOS ESPECIAIS</w:t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RECEITA ARRECADADA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/>
                <w:b/>
                <w:sz w:val="16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Jan/Mar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30" w:after="30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Abr/Jun 20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30" w:after="30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ASSISTÊNCIA SOCIAL - FE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DE CAPACITAÇÃO DO SERVIDOR E DE MODERNIZAÇÃO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98.188,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98.188,09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DESENVOLVIMENTO DE ATIVIDADES INDUSTRIAIS - FUNP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3.537.71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.778.644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5.316.361,0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FOMENTO A MINERAÇÃO - FUNMIN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017.366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103.923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121.289,9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FOMENTO AO DESENVOLVIMENTO ECONÔMICO E SOCIAL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554.99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581.226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136.216,8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DE MANUTENÇÃO E REAPARELHAMENTO DA PROCURADORIA GERAL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6.480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8.802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5.283,2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2"/>
                <w:sz w:val="16"/>
                <w:lang w:val="pt-BR"/>
              </w:rPr>
              <w:t>FUNDO DE MODERNIZAÇÃO DA ADMINISTRAÇÃO FAZENDÁRIA DO ESTADO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07.7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157.012,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364.728,4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DO TRIBUNAL DE CONTAS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25.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93.850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418.932,8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E APR. FUNCIONAL DA ASSEMBLÉIA LEGISLATI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8.01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74.903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22.914,6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MODERNIZAÇÃO E APR. FUNCIONAL DO MINISTÉRIO PÚBLICO DE 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71.32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52.612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23.940,5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DE PARTICIPAÇÃO E FOMENTO A INDUSTRIALIZAÇÃO DO ESTADO DE 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437.15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141.990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.579.146,8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PROTEÇAO SOCIAL DO ESTADO DE GOIÁS - PROTEGEGOI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0.410.49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7.872.079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98.282.576,9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DE TRANSPORTES -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544.518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544.518,0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DESENVOLVIMENTO RURAL - FU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93.90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850.260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244.169,4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GESTÃO DA ESCOLA EST. DE SAÚDE PÚBLICA C. SANTIA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8.04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2.486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40.527,9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6"/>
                <w:sz w:val="16"/>
                <w:lang w:val="pt-BR"/>
              </w:rPr>
              <w:t>FUNDO ESPECIAL DE REAPARELHAMENTO DO TRIBUNAL DE CONTAS DOS MUNICÍP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2.22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11.059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923.288,91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pacing w:val="-4"/>
                <w:sz w:val="16"/>
                <w:lang w:val="pt-BR"/>
              </w:rPr>
              <w:t>FUNDO ESPECIAL DE REAPARELHAMENTO E MODERNIZAÇÃO DO PODER JUDICI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6.985.48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7.966.333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4.951.819,46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E SAÚDE - FUN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20.672.68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12.569.2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33.241.940,45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PECIAL DOS JUIZADOS DO PODER JUDICIÁRIO - FJP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61.09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575.200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.136.294,08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E CIÊNCIA TECNOLOGIA - FECTE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182.23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0.284.709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3.466.944,07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E SEGURANÇA PÚBLICA - FUNE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4.349.87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7.654.491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12.004.365,23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O MEIO AMBIENTE - FE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914.77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3.709.284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.624.057,94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ESTADUAL DOS DIREITOS DA CRIANÇA E DO ADOLESCENTE - FEC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0,00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FUNDO PENITENCIÁRIO ESTADUAL - FUNP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2.21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0.898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63.117,22</w:t>
            </w:r>
          </w:p>
        </w:tc>
      </w:tr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TOTAL GERAL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04.828.88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418.631.735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  <w:t>823.460.622,17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244"/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firstLine="497"/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" w:hanging="0"/>
      <w:jc w:val="center"/>
      <w:outlineLvl w:val="7"/>
    </w:pPr>
    <w:rPr>
      <w:rFonts w:ascii="Tahoma" w:hAnsi="Tahoma" w:cs="Tahoma"/>
      <w:b/>
      <w:sz w:val="1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sz w:val="16"/>
      <w:szCs w:val="16"/>
      <w:lang w:val="pt-BR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0">
    <w:name w:val=" Char Char10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7">
    <w:name w:val=" Char Char7"/>
    <w:basedOn w:val="Fontepargpadro"/>
    <w:qFormat/>
    <w:rPr>
      <w:rFonts w:ascii="Calibri" w:hAnsi="Calibri" w:cs="Times New Roman"/>
      <w:sz w:val="24"/>
      <w:szCs w:val="24"/>
      <w:lang w:val="en-US"/>
    </w:rPr>
  </w:style>
  <w:style w:type="character" w:styleId="CharChar6">
    <w:name w:val=" Char Char6"/>
    <w:basedOn w:val="Fontepargpadr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harChar5">
    <w:name w:val=" Char Char5"/>
    <w:basedOn w:val="Fontepargpadro"/>
    <w:qFormat/>
    <w:rPr>
      <w:rFonts w:ascii="Cambria" w:hAnsi="Cambria" w:cs="Times New Roman"/>
      <w:sz w:val="22"/>
      <w:szCs w:val="22"/>
      <w:lang w:val="en-US"/>
    </w:rPr>
  </w:style>
  <w:style w:type="character" w:styleId="CharChar4">
    <w:name w:val=" Char Char4"/>
    <w:basedOn w:val="Fontepargpadro"/>
    <w:qFormat/>
    <w:rPr>
      <w:rFonts w:cs="Times New Roman"/>
      <w:lang w:val="en-US"/>
    </w:rPr>
  </w:style>
  <w:style w:type="character" w:styleId="CharChar3">
    <w:name w:val=" Char Char3"/>
    <w:basedOn w:val="Fontepargpadro"/>
    <w:qFormat/>
    <w:rPr>
      <w:rFonts w:cs="Times New Roman"/>
      <w:lang w:val="en-US"/>
    </w:rPr>
  </w:style>
  <w:style w:type="character" w:styleId="CharChar2">
    <w:name w:val=" Char Char2"/>
    <w:basedOn w:val="Fontepargpadro"/>
    <w:qFormat/>
    <w:rPr>
      <w:rFonts w:cs="Times New Roman"/>
      <w:lang w:val="en-US"/>
    </w:rPr>
  </w:style>
  <w:style w:type="character" w:styleId="CharChar1">
    <w:name w:val=" Char Char1"/>
    <w:basedOn w:val="Fontepargpadro"/>
    <w:qFormat/>
    <w:rPr>
      <w:rFonts w:cs="Times New Roman"/>
      <w:sz w:val="2"/>
      <w:lang w:val="en-US"/>
    </w:rPr>
  </w:style>
  <w:style w:type="character" w:styleId="CharChar">
    <w:name w:val=" Char Char"/>
    <w:basedOn w:val="Fontepargpadro"/>
    <w:qFormat/>
    <w:rPr>
      <w:rFonts w:cs="Times New Roman"/>
      <w:sz w:val="2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3:00Z</dcterms:created>
  <dc:creator>mrodrigues</dc:creator>
  <dc:description/>
  <cp:keywords/>
  <dc:language>en-US</dc:language>
  <cp:lastModifiedBy>DPD</cp:lastModifiedBy>
  <cp:lastPrinted>2011-08-26T17:19:00Z</cp:lastPrinted>
  <dcterms:modified xsi:type="dcterms:W3CDTF">2011-08-26T20:27:00Z</dcterms:modified>
  <cp:revision>18</cp:revision>
  <dc:subject/>
  <dc:title> </dc:title>
</cp:coreProperties>
</file>